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rch Neutralizer Promotes Weight Loss, Lowers Triglyceride Leve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ARNY, NJ, DEC. 10, 2002 - Patients who took a concentrated starch neutralizer extracted from the white kidney bean, lost nearly a half pound per week (3.8 lbs. over eight weeks), on average, or better than 200% more than those on placebo. Patients on the starch neutralizer also lost 1.5 inches around their waists, on average, or 43% more than those on placeb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The results are encouraging, and look very promising,” said chief researcher, Jay Udani, M.D., Medical Director, Integrative Medicine Program, Northridge Hospital Medical Center, Los Angeles, 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e of the most surprising result of the study was the impact that the starch neutralizer had on triglycerides, a form of bad cholesterol,” said Udani. “There was a dramatic, 26-point drop in triglyceride levels, on average, for patients taking the starch neutralizer, while those on placebo averaged only an 8 point drop in triglyceride levels. The difference between the two groups was more than 3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”</w:t>
      </w:r>
      <w:r>
        <w:rPr/>
        <w:t>The ability of this product to reduce triglycerides may be an important adjunct in maintaining a good cardiac profil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other surprising result, according to Udani, was the effect of the starch neutralizer on energy leve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Those patients on the starch neutralizer reported a 13% increase in energy, while those on placebo reported no improvement in this area. This is important because the starch neutralizer is not a stimulan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significant adverse effects from the starch neutralizer were reported by any of the patients participating in the study.</w:t>
      </w:r>
    </w:p>
    <w:sectPr>
      <w:type w:val="nextPage"/>
      <w:pgSz w:w="11906" w:h="16838"/>
      <w:pgMar w:left="1152" w:right="907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7:41:00Z</dcterms:created>
  <dc:creator>c")</dc:creator>
  <dc:description/>
  <dc:language>en-US</dc:language>
  <cp:lastModifiedBy>c")</cp:lastModifiedBy>
  <dcterms:modified xsi:type="dcterms:W3CDTF">2004-01-20T17:46:00Z</dcterms:modified>
  <cp:revision>1</cp:revision>
  <dc:subject/>
  <dc:title>Starch Neutralizer Promotes Weight Loss, Lowers Triglyceride Levels</dc:title>
</cp:coreProperties>
</file>